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единому налогу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мененный доход для отд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идов деятельности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ФНС России от 23.01.2012 N ММВ-7-3/13@ (ред. от 14.11.2013) "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м виде" 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ПРЕДПРИНИМАТЕЛЬСКОЙ ДЕЯТЕЛЬНОСТИ И ЗНАЧЕНИЯ БАЗ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ХОДНОСТИ НА ЕДИНИЦУ ФИЗИЧЕСКОГО ПОКАЗА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213"/>
        <w:gridCol w:w="3689"/>
        <w:gridCol w:w="1309"/>
      </w:tblGrid>
      <w:tr>
        <w:trPr>
          <w:trHeight w:val="18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  <w:br/>
              <w:t xml:space="preserve">вида   </w:t>
              <w:br/>
              <w:t xml:space="preserve">пред-  </w:t>
              <w:br/>
              <w:t xml:space="preserve">прини- </w:t>
              <w:br/>
              <w:t>матель-</w:t>
              <w:br/>
              <w:t xml:space="preserve">ской   </w:t>
              <w:br/>
              <w:t xml:space="preserve">дея-   </w:t>
              <w:br/>
              <w:t xml:space="preserve">тель-  </w:t>
              <w:br/>
              <w:t xml:space="preserve">ности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предпринимательской </w:t>
              <w:br/>
              <w:t xml:space="preserve">      деятельности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показател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</w:t>
              <w:br/>
              <w:t xml:space="preserve">доход-   </w:t>
              <w:br/>
              <w:t xml:space="preserve">ность в  </w:t>
              <w:br/>
              <w:t xml:space="preserve">месяц    </w:t>
              <w:br/>
              <w:t xml:space="preserve">(рублей)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бытовых услуг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500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ветеринарных    </w:t>
              <w:br/>
              <w:t xml:space="preserve">услуг 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500 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    </w:t>
              <w:br/>
              <w:t xml:space="preserve">ремонту, техническому    </w:t>
              <w:br/>
              <w:t xml:space="preserve">обслуживанию и мойке     </w:t>
              <w:br/>
              <w:t xml:space="preserve">автотранспортных средств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000   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    </w:t>
              <w:br/>
              <w:t xml:space="preserve">предоставлению во        </w:t>
              <w:br/>
              <w:t xml:space="preserve">временное владение (в    </w:t>
              <w:br/>
              <w:t xml:space="preserve">пользование) мест для    </w:t>
              <w:br/>
              <w:t xml:space="preserve">стоянки автотранспортных </w:t>
              <w:br/>
              <w:t xml:space="preserve">средств, а также по      </w:t>
              <w:br/>
              <w:t xml:space="preserve">хранению                 </w:t>
              <w:br/>
              <w:t xml:space="preserve">автотранспортных средств </w:t>
              <w:br/>
              <w:t xml:space="preserve">на платных стоянках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стоянки        </w:t>
              <w:br/>
              <w:t xml:space="preserve">(в квадратных метрах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     </w:t>
              <w:br/>
              <w:t xml:space="preserve">автотранспортных         </w:t>
              <w:br/>
              <w:t>услуг по перевозке грузо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тотранспортных  </w:t>
              <w:br/>
              <w:t xml:space="preserve">средств, используемых для    </w:t>
              <w:br/>
              <w:t xml:space="preserve">перевозки грузов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000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     </w:t>
              <w:br/>
              <w:t xml:space="preserve">автотранспортных услуг   </w:t>
              <w:br/>
              <w:t xml:space="preserve">по перевозке пассажиров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садочных мест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500  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имеющие   </w:t>
              <w:br/>
              <w:t xml:space="preserve">торговые залы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торгового зала       </w:t>
              <w:br/>
              <w:t xml:space="preserve">(в квадратных метрах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800    </w:t>
            </w:r>
          </w:p>
        </w:tc>
      </w:tr>
      <w:tr>
        <w:trPr>
          <w:trHeight w:val="2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не        </w:t>
              <w:br/>
              <w:t xml:space="preserve">имеющие торговых залов,  </w:t>
              <w:br/>
              <w:t xml:space="preserve">а также через объекты    </w:t>
              <w:br/>
              <w:t xml:space="preserve">нестационарной торговой  </w:t>
              <w:br/>
              <w:t xml:space="preserve">сети, площадь торгового  </w:t>
              <w:br/>
              <w:t xml:space="preserve">места в которых не       </w:t>
              <w:br/>
              <w:t xml:space="preserve">превышает 5 квадратных   </w:t>
              <w:br/>
              <w:t xml:space="preserve">метров, за исключением   </w:t>
              <w:br/>
              <w:t xml:space="preserve">реализации товаров с     </w:t>
              <w:br/>
              <w:t xml:space="preserve">использованием торговых  </w:t>
              <w:br/>
              <w:t xml:space="preserve">автоматов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е место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000    </w:t>
            </w:r>
          </w:p>
        </w:tc>
      </w:tr>
      <w:tr>
        <w:trPr>
          <w:trHeight w:val="22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ничная торговля,      </w:t>
              <w:br/>
              <w:t xml:space="preserve">осуществляемая через     </w:t>
              <w:br/>
              <w:t xml:space="preserve">объекты стационарной     </w:t>
              <w:br/>
              <w:t xml:space="preserve">торговой сети, не        </w:t>
              <w:br/>
              <w:t xml:space="preserve">имеющие торговых залов,  </w:t>
              <w:br/>
              <w:t xml:space="preserve">а также через объекты    </w:t>
              <w:br/>
              <w:t xml:space="preserve">нестационарной торговой  </w:t>
              <w:br/>
              <w:t xml:space="preserve">сети, площадь торгового  </w:t>
              <w:br/>
              <w:t xml:space="preserve">места в которых          </w:t>
              <w:br/>
              <w:t xml:space="preserve">превышает 5 квадратных   </w:t>
              <w:br/>
              <w:t xml:space="preserve">метров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торгового места      </w:t>
              <w:br/>
              <w:t xml:space="preserve">(в квадратных метрах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800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озная и разносная    </w:t>
              <w:br/>
              <w:t xml:space="preserve">розничная торговля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500   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          </w:t>
              <w:br/>
              <w:t xml:space="preserve">общественного питания    </w:t>
              <w:br/>
              <w:t>через объекты организации</w:t>
              <w:br/>
              <w:t xml:space="preserve">общественного питания,   </w:t>
              <w:br/>
              <w:t>имеющие залы обслуживания</w:t>
              <w:br/>
              <w:t xml:space="preserve">посетителей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ала обслуживания    </w:t>
              <w:br/>
              <w:t xml:space="preserve">(в квадратных метрах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          </w:t>
              <w:br/>
              <w:t xml:space="preserve">общественного питания    </w:t>
              <w:br/>
              <w:t>через объекты организации</w:t>
              <w:br/>
              <w:t xml:space="preserve">общественного питания,   </w:t>
              <w:br/>
              <w:t xml:space="preserve">не имеющие залов         </w:t>
              <w:br/>
              <w:t xml:space="preserve">обслуживания посетителей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,       </w:t>
              <w:br/>
              <w:t xml:space="preserve">включая индивидуального      </w:t>
              <w:br/>
              <w:t xml:space="preserve">предпринимателя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500  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наружной </w:t>
              <w:br/>
              <w:t xml:space="preserve">рекламы с использованием </w:t>
              <w:br/>
              <w:t xml:space="preserve">рекламных конструкций    </w:t>
              <w:br/>
              <w:t xml:space="preserve">(за исключением          </w:t>
              <w:br/>
              <w:t xml:space="preserve">рекламных конструкций с  </w:t>
              <w:br/>
              <w:t xml:space="preserve">автоматической сменой    </w:t>
              <w:br/>
              <w:t>изображения и электронных</w:t>
              <w:br/>
              <w:t xml:space="preserve">табло)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наружной </w:t>
              <w:br/>
              <w:t xml:space="preserve">рекламы с использованием </w:t>
              <w:br/>
              <w:t xml:space="preserve">рекламных конструкций с  </w:t>
              <w:br/>
              <w:t xml:space="preserve">автоматической сменой    </w:t>
              <w:br/>
              <w:t xml:space="preserve">изображения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000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наружной </w:t>
              <w:br/>
              <w:t xml:space="preserve">рекламы посредством      </w:t>
              <w:br/>
              <w:t xml:space="preserve">электронных табло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информационного поля </w:t>
              <w:br/>
              <w:t xml:space="preserve">(в квадратных метрах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рекламы на    </w:t>
              <w:br/>
              <w:t xml:space="preserve">транспортных средствах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анспортных      </w:t>
              <w:br/>
              <w:t>средств, на которых размещена</w:t>
              <w:br/>
              <w:t xml:space="preserve">реклама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000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    </w:t>
              <w:br/>
              <w:t xml:space="preserve">временному размещению и  </w:t>
              <w:br/>
              <w:t xml:space="preserve">проживанию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помещения для  </w:t>
              <w:br/>
              <w:t xml:space="preserve">временного размещения и      </w:t>
              <w:br/>
              <w:t xml:space="preserve">проживания (в квадратных     </w:t>
              <w:br/>
              <w:t xml:space="preserve">метрах)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3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торговых     </w:t>
              <w:br/>
              <w:t xml:space="preserve">мест, расположенных в    </w:t>
              <w:br/>
              <w:t xml:space="preserve">объектах стационарной    </w:t>
              <w:br/>
              <w:t xml:space="preserve">торговой сети, не        </w:t>
              <w:br/>
              <w:t xml:space="preserve">имеющих торговых залов,  </w:t>
              <w:br/>
              <w:t xml:space="preserve">объектов нестационарной  </w:t>
              <w:br/>
              <w:t xml:space="preserve">торговой сети, а также   </w:t>
              <w:br/>
              <w:t xml:space="preserve">объектов организации     </w:t>
              <w:br/>
              <w:t xml:space="preserve">общественного питания,   </w:t>
              <w:br/>
              <w:t xml:space="preserve">не имеющих залов         </w:t>
              <w:br/>
              <w:t xml:space="preserve">обслуживания             </w:t>
              <w:br/>
              <w:t xml:space="preserve">посетителей, если        </w:t>
              <w:br/>
              <w:t xml:space="preserve">площадь каждого из них   </w:t>
              <w:br/>
              <w:t xml:space="preserve">не превышает 5           </w:t>
              <w:br/>
              <w:t xml:space="preserve">квадратных метров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ереданных во     </w:t>
              <w:br/>
              <w:t xml:space="preserve">временное владение и (или) в </w:t>
              <w:br/>
              <w:t xml:space="preserve">пользование торговых мест,   </w:t>
              <w:br/>
              <w:t xml:space="preserve">объектов нестационарной      </w:t>
              <w:br/>
              <w:t xml:space="preserve">торговой сети, объектов      </w:t>
              <w:br/>
              <w:t xml:space="preserve">организации общественного    </w:t>
              <w:br/>
              <w:t xml:space="preserve">питания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000    </w:t>
            </w:r>
          </w:p>
        </w:tc>
      </w:tr>
      <w:tr>
        <w:trPr>
          <w:trHeight w:val="3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торговых     </w:t>
              <w:br/>
              <w:t xml:space="preserve">мест, расположенных в    </w:t>
              <w:br/>
              <w:t xml:space="preserve">объектах стационарной    </w:t>
              <w:br/>
              <w:t xml:space="preserve">торговой сети, не        </w:t>
              <w:br/>
              <w:t xml:space="preserve">имеющих торговых залов,  </w:t>
              <w:br/>
              <w:t xml:space="preserve">объектов нестационарной  </w:t>
              <w:br/>
              <w:t xml:space="preserve">торговой сети, а также   </w:t>
              <w:br/>
              <w:t xml:space="preserve">объектов организации     </w:t>
              <w:br/>
              <w:t xml:space="preserve">общественного питания,   </w:t>
              <w:br/>
              <w:t xml:space="preserve">не имеющих залов         </w:t>
              <w:br/>
              <w:t xml:space="preserve">обслуживания             </w:t>
              <w:br/>
              <w:t xml:space="preserve">посетителей, если        </w:t>
              <w:br/>
              <w:t xml:space="preserve">площадь каждого из них   </w:t>
              <w:br/>
              <w:t xml:space="preserve">превышает 5 квадратных   </w:t>
              <w:br/>
              <w:t xml:space="preserve">метров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ереданного во       </w:t>
              <w:br/>
              <w:t xml:space="preserve">временное владение и (или) в </w:t>
              <w:br/>
              <w:t xml:space="preserve">пользование торгового места, </w:t>
              <w:br/>
              <w:t xml:space="preserve">объекта нестационарной       </w:t>
              <w:br/>
              <w:t xml:space="preserve">торговой сети, объекта       </w:t>
              <w:br/>
              <w:t xml:space="preserve">организации общественного    </w:t>
              <w:br/>
              <w:t>питания (в квадратных метрах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200    </w:t>
            </w:r>
          </w:p>
        </w:tc>
      </w:tr>
      <w:tr>
        <w:trPr>
          <w:trHeight w:val="2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земельных    </w:t>
              <w:br/>
              <w:t xml:space="preserve">участков для размещения  </w:t>
              <w:br/>
              <w:t xml:space="preserve">объектов стационарной и  </w:t>
              <w:br/>
              <w:t xml:space="preserve">нестационарной торговой  </w:t>
              <w:br/>
              <w:t xml:space="preserve">сети, а также объектов   </w:t>
              <w:br/>
              <w:t>организации общественного</w:t>
              <w:br/>
              <w:t xml:space="preserve">питания, если площадь    </w:t>
              <w:br/>
              <w:t xml:space="preserve">земельного участка не    </w:t>
              <w:br/>
              <w:t xml:space="preserve">превышает 10 квадратных  </w:t>
              <w:br/>
              <w:t xml:space="preserve">метров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ереданных во     </w:t>
              <w:br/>
              <w:t xml:space="preserve">временное владение и (или)   </w:t>
              <w:br/>
              <w:t xml:space="preserve">в пользование земельных      </w:t>
              <w:br/>
              <w:t xml:space="preserve">участков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       </w:t>
              <w:br/>
              <w:t xml:space="preserve">передаче во временное    </w:t>
              <w:br/>
              <w:t xml:space="preserve">владение и (или) в       </w:t>
              <w:br/>
              <w:t xml:space="preserve">пользование земельных    </w:t>
              <w:br/>
              <w:t xml:space="preserve">участков для размещения  </w:t>
              <w:br/>
              <w:t xml:space="preserve">объектов стационарной и  </w:t>
              <w:br/>
              <w:t xml:space="preserve">нестационарной торговой  </w:t>
              <w:br/>
              <w:t xml:space="preserve">сети, а также объектов   </w:t>
              <w:br/>
              <w:t>организации общественного</w:t>
              <w:br/>
              <w:t xml:space="preserve">питания, если площадь    </w:t>
              <w:br/>
              <w:t xml:space="preserve">земельного участка       </w:t>
              <w:br/>
              <w:t xml:space="preserve">превышает 10 квадратных  </w:t>
              <w:br/>
              <w:t xml:space="preserve">метров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ереданного во       </w:t>
              <w:br/>
              <w:t xml:space="preserve">временное владение и (или)   </w:t>
              <w:br/>
              <w:t xml:space="preserve">в пользование земельного     </w:t>
              <w:br/>
              <w:t>участка (в квадратных метрах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товаров с     </w:t>
              <w:br/>
              <w:t xml:space="preserve">использованием торговых  </w:t>
              <w:br/>
              <w:t xml:space="preserve">автоматов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ый автомат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500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AE42C57AAD8BB08374637FE9EE6469C91BED2243EFFB2579F8C785251E417B4EFCE9FD6D27DA4w2V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1:00Z</dcterms:created>
  <dc:creator>user</dc:creator>
  <dc:description/>
  <cp:keywords/>
  <dc:language>en-US</dc:language>
  <cp:lastModifiedBy>user</cp:lastModifiedBy>
  <dcterms:modified xsi:type="dcterms:W3CDTF">2014-05-23T03:23:00Z</dcterms:modified>
  <cp:revision>1</cp:revision>
  <dc:subject/>
  <dc:title>Приложение N 5</dc:title>
</cp:coreProperties>
</file>